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Chi invece entra dalla porta, è pastore delle pecore</w:t>
      </w:r>
    </w:p>
    <w:p>
      <w:pPr>
        <w:pStyle w:val="Normal"/>
        <w:spacing w:before="0" w:after="120"/>
        <w:jc w:val="center"/>
        <w:rPr>
          <w:rFonts w:ascii="Arial" w:hAnsi="Arial" w:cs="Arial"/>
        </w:rPr>
      </w:pPr>
      <w:r>
        <w:rPr>
          <w:rFonts w:cs="Arial" w:ascii="Arial" w:hAnsi="Arial"/>
          <w:b/>
          <w:sz w:val="28"/>
          <w:szCs w:val="24"/>
        </w:rPr>
        <w:t>IV DOMENICA DI PASQUA – ANNO A</w:t>
      </w:r>
    </w:p>
    <w:p>
      <w:pPr>
        <w:pStyle w:val="Normal"/>
        <w:spacing w:before="0" w:after="120"/>
        <w:jc w:val="both"/>
        <w:rPr>
          <w:rFonts w:ascii="Arial" w:hAnsi="Arial" w:cs="Arial"/>
        </w:rPr>
      </w:pPr>
      <w:r>
        <w:rPr>
          <w:rFonts w:cs="Arial" w:ascii="Arial" w:hAnsi="Arial"/>
        </w:rPr>
        <w:t xml:space="preserve">Urge più che mai oggi raddrizzare qualche </w:t>
      </w:r>
      <w:r>
        <w:rPr>
          <w:rFonts w:cs="Arial" w:ascii="Arial" w:hAnsi="Arial"/>
          <w:i/>
        </w:rPr>
        <w:t>“canna incrinata”</w:t>
      </w:r>
      <w:r>
        <w:rPr>
          <w:rFonts w:cs="Arial" w:ascii="Arial" w:hAnsi="Arial"/>
        </w:rPr>
        <w:t xml:space="preserve"> e ravvivare qualche </w:t>
      </w:r>
      <w:r>
        <w:rPr>
          <w:rFonts w:cs="Arial" w:ascii="Arial" w:hAnsi="Arial"/>
          <w:i/>
        </w:rPr>
        <w:t>“stoppino dalla fiamma smorta”</w:t>
      </w:r>
      <w:r>
        <w:rPr>
          <w:rFonts w:cs="Arial" w:ascii="Arial" w:hAnsi="Arial"/>
        </w:rPr>
        <w:t xml:space="preserve">. Per </w:t>
      </w:r>
      <w:r>
        <w:rPr>
          <w:rFonts w:cs="Arial" w:ascii="Arial" w:hAnsi="Arial"/>
          <w:i/>
        </w:rPr>
        <w:t>“canna incrinata e stoppino dalla fiamma smorta”</w:t>
      </w:r>
      <w:r>
        <w:rPr>
          <w:rFonts w:cs="Arial" w:ascii="Arial" w:hAnsi="Arial"/>
        </w:rPr>
        <w:t xml:space="preserve"> si intende qualche </w:t>
      </w:r>
      <w:r>
        <w:rPr>
          <w:rFonts w:cs="Arial" w:ascii="Arial" w:hAnsi="Arial"/>
          <w:i/>
        </w:rPr>
        <w:t>“verità teologia sul pastore”</w:t>
      </w:r>
      <w:r>
        <w:rPr>
          <w:rFonts w:cs="Arial" w:ascii="Arial" w:hAnsi="Arial"/>
        </w:rPr>
        <w:t xml:space="preserve"> che rischia di spezzarsi o spegnersi del tutto. Nella storia della creazione, della redenzione, della salvezza tutto ha inizio dal cuore del Padre. Anche la trinità beata ha il </w:t>
      </w:r>
      <w:r>
        <w:rPr>
          <w:rFonts w:cs="Arial" w:ascii="Arial" w:hAnsi="Arial"/>
          <w:i/>
        </w:rPr>
        <w:t>“suo fondamento eterno”</w:t>
      </w:r>
      <w:r>
        <w:rPr>
          <w:rFonts w:cs="Arial" w:ascii="Arial" w:hAnsi="Arial"/>
        </w:rPr>
        <w:t xml:space="preserve"> – essa è da sempre e per sempre e mai ha iniziato – dal cuore del Padre. Tutto è dal cuore del Padre. Anche il Verbo eterno è dal cuore del Padre nella comunione dello Spirito Santo. Il Padre è il </w:t>
      </w:r>
      <w:r>
        <w:rPr>
          <w:rFonts w:cs="Arial" w:ascii="Arial" w:hAnsi="Arial"/>
          <w:i/>
        </w:rPr>
        <w:t>“Pastore”,</w:t>
      </w:r>
      <w:r>
        <w:rPr>
          <w:rFonts w:cs="Arial" w:ascii="Arial" w:hAnsi="Arial"/>
        </w:rPr>
        <w:t xml:space="preserve"> la </w:t>
      </w:r>
      <w:r>
        <w:rPr>
          <w:rFonts w:cs="Arial" w:ascii="Arial" w:hAnsi="Arial"/>
          <w:i/>
        </w:rPr>
        <w:t xml:space="preserve">“Provvidenza”, </w:t>
      </w:r>
      <w:r>
        <w:rPr>
          <w:rFonts w:cs="Arial" w:ascii="Arial" w:hAnsi="Arial"/>
        </w:rPr>
        <w:t xml:space="preserve"> la </w:t>
      </w:r>
      <w:r>
        <w:rPr>
          <w:rFonts w:cs="Arial" w:ascii="Arial" w:hAnsi="Arial"/>
          <w:i/>
        </w:rPr>
        <w:t xml:space="preserve">“vita” </w:t>
      </w:r>
      <w:r>
        <w:rPr>
          <w:rFonts w:cs="Arial" w:ascii="Arial" w:hAnsi="Arial"/>
        </w:rPr>
        <w:t xml:space="preserve">non solo dell’uomo, ma di ogni cosa da lui chiamata all’esistenza. Il Padre però ha stabilito che il Lui, con Lui, per Lui, da Lui, il suo Figlio Incarnato, Gesù di Nazaret, fosse per i secoli eterni </w:t>
      </w:r>
      <w:r>
        <w:rPr>
          <w:rFonts w:cs="Arial" w:ascii="Arial" w:hAnsi="Arial"/>
          <w:i/>
        </w:rPr>
        <w:t>“Pastore, Provvidenza, Vita, Salvezza, Redenzione, Giustificazione, Santificazione”</w:t>
      </w:r>
      <w:r>
        <w:rPr>
          <w:rFonts w:cs="Arial" w:ascii="Arial" w:hAnsi="Arial"/>
        </w:rPr>
        <w:t xml:space="preserve"> di ogni uomo. Cristo Signore è tutto questo. È il Mediatore unico, universale del Padre, ma sempre dimorando, abitando, avendo le sue radici per attingere ogni vita nel cuore del Padre. Se Gesù si distaccasse anche un solo istate dal Padre, non potrebbe più pascere il suo gregge. Non attingerebbe la linfa vitale dal cuore del Padre. Il cuore del Padre per Cristo è porta perenne per entrare nell’ovile del Signore, chiamare le pecore, condurle al pascolo, riportarle all’ovile. Tutta la vita del Padre, attraverso l’umanità di Gesù, viene riversata nei cuori di quanti accolgono la sua Parola, si convertono ad essa, abitano in essa per tutti i giorni del loro pellegrinaggio sulla terra. Tutto è dal corpo di Cristo e senza il corpo di Cristo non c’è né grazia, né verità, né relazione di salvezza con Gesù Signore. Il corpo di Cristo è la fonte, la sorgente di ogni dono che dal cuore del Padre deve raggiungere il cuore dell’uomo. Senza Cristo non c’è salvezza.</w:t>
      </w:r>
    </w:p>
    <w:p>
      <w:pPr>
        <w:pStyle w:val="Normal"/>
        <w:spacing w:before="0" w:after="120"/>
        <w:jc w:val="both"/>
        <w:rPr/>
      </w:pPr>
      <w:r>
        <w:rPr>
          <w:rFonts w:cs="Arial" w:ascii="Arial" w:hAnsi="Arial"/>
        </w:rPr>
        <w:t xml:space="preserve">Cristo Gesù oggi è nel Cielo. Non può più pascere le sue pecore. Rimane però in eterno il Pastore del Padre che è il Pastore delle pecore. Come fare per vivere al sommo della sua pienezza di grazia e verità la sua missione? Come il Padre ha costituito Lui suo Pastore, così Lui costituisce gli Apostoli suoi pastori. È in questa costituzione di Cristo che </w:t>
      </w:r>
      <w:r>
        <w:rPr>
          <w:rFonts w:cs="Arial" w:ascii="Arial" w:hAnsi="Arial"/>
          <w:i/>
        </w:rPr>
        <w:t>“la canna incrinata”</w:t>
      </w:r>
      <w:r>
        <w:rPr>
          <w:rFonts w:cs="Arial" w:ascii="Arial" w:hAnsi="Arial"/>
        </w:rPr>
        <w:t xml:space="preserve"> rischia di spezzarsi e </w:t>
      </w:r>
      <w:r>
        <w:rPr>
          <w:rFonts w:cs="Arial" w:ascii="Arial" w:hAnsi="Arial"/>
          <w:i/>
        </w:rPr>
        <w:t>“lo stoppino dalla fiamma smorta”</w:t>
      </w:r>
      <w:r>
        <w:rPr>
          <w:rFonts w:cs="Arial" w:ascii="Arial" w:hAnsi="Arial"/>
        </w:rPr>
        <w:t xml:space="preserve"> di spegnersi per sempre, senza più riparo. Quando questo accade? Quando il Pastore costituito da Cristo esce dal cuore di Cristo e vive la missione in modo autonomo, anche celebrano i sacramenti e donando la Parola. Cristo ha redento il mondo perché è rimasto sempre nel cuore del Padre. La tentazione voleva separarlo dal cuore del Padre. Dove essa ha fallito con Cristo Gesù riesce con i Pastori di Cristo. Essi ogni giorno sono tentati da Satana perché si separino dal cuore di Cristo e operino in modo autonomo, anche pensando cose eccellenti. Ma non sono nel cuore di Cristo. Se si esce dal cuore di Cristo si interrompe il flusso di grazia, verità, santità, giustizia, amore.</w:t>
      </w:r>
    </w:p>
    <w:p>
      <w:pPr>
        <w:pStyle w:val="Normal"/>
        <w:spacing w:before="0" w:after="120"/>
        <w:jc w:val="both"/>
        <w:rPr>
          <w:rFonts w:ascii="Arial" w:hAnsi="Arial" w:cs="Arial"/>
          <w:i/>
          <w:i/>
        </w:rPr>
      </w:pP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before="0" w:after="120"/>
        <w:jc w:val="both"/>
        <w:rPr>
          <w:rFonts w:ascii="Arial" w:hAnsi="Arial" w:cs="Arial"/>
        </w:rPr>
      </w:pPr>
      <w:r>
        <w:rPr>
          <w:rFonts w:cs="Arial" w:ascii="Arial" w:hAnsi="Arial"/>
        </w:rPr>
        <w:t>Ma può il Pastore rimanere, abitare, dimorare nel cuore di Cristo senza mai uscire da esso? Può, se studia le modalità di cui si è servito Cristo per rimanere perennemente nel cuore del Padre. Prima modalità. Gesù non era mai dal cuore dell’uomo. Mai è stato neanche dal cuore della Madre. Lui mai ha fatto ciò che l’uomo gli chiedeva. Ha sempre fatto ciò che il Padre suo gli chiedeva. Seconda modalità. Ha potuto fare questo perché sempre nella perfetta comunione con il Padre nello Spirito Santo. Lo Spirito gli manifestava anche i sussurri inespressi del cuore del Padre e Cristo vi prestava immediata obbedienza. Terza modalità. La conoscenza della Scrittura secondo le verità eterne poste in essa dal Padre e mai secondo le interpretazioni false, bugiarde, menzognere degli uomini. Quarta modalità. Il colloquio ininterrotto nelle lunghe ore trascorsi in preghiera nel silenzio della notte lontano dagli uomini. Quinta modalità. La vittoria su ogni tentazione, Non solo riguardo alle grandi tentazioni, ma anche alle minuscole, ai nostri occhi insignificanti, dalla nostra coscienza non classificate come tentazioni. Senza la vittoria su ogni tentazione, tutto si perde. Chi cade in peccato o esce dal cuore del Padre o indebolisce e inaridisce la sua permanenza in esso. Sesta modalità. La non ricerca né di successo e né di gloria di questo mondo. il mondo offre successi effimeri e passeggeri, di un solo istante. Settima modalità. Il suo desiderio o la sua ardente sete di portare a compimento tutta la volontà del Padre. Era questo fuoco di obbedienza il segreto di Cristo e la sua vittoria.</w:t>
      </w:r>
    </w:p>
    <w:p>
      <w:pPr>
        <w:pStyle w:val="Normal"/>
        <w:spacing w:before="0" w:after="120"/>
        <w:jc w:val="both"/>
        <w:rPr>
          <w:rFonts w:ascii="Arial" w:hAnsi="Arial" w:cs="Arial"/>
        </w:rPr>
      </w:pPr>
      <w:r>
        <w:rPr>
          <w:rFonts w:cs="Arial" w:ascii="Arial" w:hAnsi="Arial"/>
        </w:rPr>
        <w:t xml:space="preserve">Vergine Maria, Madre della Redenzione, Angeli, Santi: il cuore dei pastori sia il cuore di Cristo. </w:t>
      </w:r>
    </w:p>
    <w:p>
      <w:pPr>
        <w:pStyle w:val="Normal"/>
        <w:jc w:val="right"/>
        <w:rPr/>
      </w:pPr>
      <w:r>
        <w:rPr>
          <w:rFonts w:cs="Arial" w:ascii="Arial" w:hAnsi="Arial"/>
          <w:b/>
          <w:i/>
        </w:rPr>
        <w:t>07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43:00Z</dcterms:created>
  <dc:creator>pc</dc:creator>
  <dc:description/>
  <cp:keywords/>
  <dc:language>en-US</dc:language>
  <cp:lastModifiedBy>ACER</cp:lastModifiedBy>
  <cp:lastPrinted>2010-11-10T18:24:00Z</cp:lastPrinted>
  <dcterms:modified xsi:type="dcterms:W3CDTF">2017-04-25T20:43:00Z</dcterms:modified>
  <cp:revision>2</cp:revision>
  <dc:subject/>
  <dc:title>055SABATO 30</dc:title>
</cp:coreProperties>
</file>